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ая кадастровая карта поможет оперативно получить свед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ая кадастровая карта (ПКК) включает в себя информацию о территории и расположенных на ней объектах из Единого государственного реестра недвижимости (ЕГРН). Эксперты филиала ППК «Роскадастр» по Краснодарскому краю рассказали о назначении сервиса и способах получения актуальных данных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К работает на базе Росреестра и предоставляет такие данные из ЕГРН, как:</w:t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орме собственности;</w:t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;</w:t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;</w:t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лощадь объектов недвижимост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карта позволяет узнать кадастровую стоимость здания многоэтажного жилого дома или торгового центра, выяснить, в каком году построено понравившееся здание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убличная кадастровая карта (ПКК) содержит актуальные сведения, связанные со свободными земельными участками для жилищного строительства и для туристической деятельности благодаря наличию таких сервисов, как «Земля для застройки» и «Земля для туризма». Дистанционный формат ПКК и широкий выбор инструментов позволяют оперативно получить необходимую информацию»</w:t>
      </w:r>
      <w:r>
        <w:rPr>
          <w:rFonts w:cs="Times New Roman" w:ascii="Times New Roman" w:hAnsi="Times New Roman"/>
          <w:sz w:val="28"/>
          <w:szCs w:val="28"/>
        </w:rPr>
        <w:t xml:space="preserve">, - отмеча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– главный технолог филиала ППК «Роскадастр» по Краснодарскому краю Андрей Власенк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других преимущест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астраиваемые слои и ссылки на сервисы получения услуг; а также работа карты 24 часа онлайн без необходимости в регистрации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ьно изучить функционал карты возможно с помощью пошагов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мимо этого, пользователь может откры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kk.rosreestr.ru/" \l "/search/45.04209522289239,37.69097374464409/19/@1b4ulz5uvl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жим обуч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который позволяет ознакомиться с представленными инструментами кар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обширного количества инструментов, сервис имеет несколько видов карт, среди которых: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электронная картографическая карта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ческая основа ПКК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России из открытых данных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ортофотопланы ФФПД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мические снимки </w:t>
      </w:r>
      <w:r>
        <w:rPr>
          <w:rFonts w:cs="Times New Roman" w:ascii="Times New Roman" w:hAnsi="Times New Roman"/>
          <w:sz w:val="28"/>
          <w:szCs w:val="28"/>
          <w:lang w:val="en-US"/>
        </w:rPr>
        <w:t>Esr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приложения можно перемещать карту в заданном направлении, менять ее масштаб и управлять видимостью слоев. При этом сервис в полном объеме сохраняет экстенты карт, сформированные благодаря функции перемещения и масштабирования карты. </w:t>
      </w:r>
    </w:p>
    <w:p>
      <w:pPr>
        <w:pStyle w:val="Normal"/>
        <w:spacing w:lineRule="auto" w:line="240" w:before="0" w:after="12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ая информация о других преимуществах сервиса «Публичная кадастровая карта» также представлена на официальном ППК «Роскадастр» в раздел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Сервисы и услуги».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0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https://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publichnaya-kadastrovaya-karta/" TargetMode="External"/><Relationship Id="rId4" Type="http://schemas.openxmlformats.org/officeDocument/2006/relationships/hyperlink" Target="https://pkk.rosreestr.ru/help/pkk_search_instr.pdf" TargetMode="External"/><Relationship Id="rId5" Type="http://schemas.openxmlformats.org/officeDocument/2006/relationships/hyperlink" Target="https://kadastr.ru/services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kadastr.ru/" TargetMode="External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45:00Z</dcterms:created>
  <dc:creator>Назаренко Варвара Сергеевна</dc:creator>
  <dc:description/>
  <cp:keywords/>
  <dc:language>en-US</dc:language>
  <cp:lastModifiedBy>Редькина Дарья Александровна</cp:lastModifiedBy>
  <dcterms:modified xsi:type="dcterms:W3CDTF">2023-12-19T05:20:00Z</dcterms:modified>
  <cp:revision>3</cp:revision>
  <dc:subject/>
  <dc:title/>
</cp:coreProperties>
</file>